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Договор № 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 оказании дополнительных 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. Набережные Челны                                                                                                                     "_____" ______________  2021 г.   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ab/>
        <w:t>Муниципальное бюджетное общеобразовательное учреждение  города Набережные Челны «Гимназия №26»                              (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альнейшем – Исполнитель), на основании лицензии регистрационный №6298 (серия 16 Л 01 №0002145), выданной  Министерством образования и науки Республики Татарстан  27 апреля 2015 года, и свидетельства о государственной аккредитации регистрационный №2977 (серия 16 А 01 №0000185), выданного   Министерством образования и науки Республики Татарстан  25 мая 2015 года,  на срок с 25.05.2015 года по 02.03.2024 года, в лице директора Сальникова Андрея Львови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ействующего на основании Устава, с одной стороны, и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несовершеннолетнего - мать, отец, опекун, попечитель и т.д.)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 дальнейшем – Заказчик),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амилия, имя, отчество обучающегося, лица,  не достигшего 14-летнего возраста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 дальнейшем – Обучающийся),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"Об образовании в Российской Федерации " (в действующей редакции) и "О защите прав потребителей", а также Правил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Федерации "Об утверждении Правил оказания платных образовательных услуг" от 15.08.2013 N 706, 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 настоящий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говор о нижеследующем:</w:t>
      </w:r>
    </w:p>
    <w:p>
      <w:pPr>
        <w:pStyle w:val="Style24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0" w:name="sub_1003"/>
      <w:bookmarkEnd w:id="0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учебным планом составляет _____60_____часов,  в очной форме обучения,  по курсу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____.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наименование курса)</w:t>
      </w:r>
    </w:p>
    <w:p>
      <w:pPr>
        <w:pStyle w:val="Style24"/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Style24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  <w:r>
        <w:rPr>
          <w:sz w:val="18"/>
          <w:szCs w:val="18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1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4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. Сохранить место за Обучающиеся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4"/>
        <w:jc w:val="center"/>
        <w:rPr>
          <w:sz w:val="18"/>
          <w:szCs w:val="18"/>
        </w:rPr>
      </w:pPr>
      <w:bookmarkStart w:id="5" w:name="sub_1003"/>
      <w:bookmarkEnd w:id="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3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сутствия учащегося на занятиях.</w:t>
      </w:r>
      <w:bookmarkStart w:id="8" w:name="sub_1035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24"/>
        <w:jc w:val="left"/>
        <w:rPr/>
      </w:pPr>
      <w:bookmarkStart w:id="9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7. Обеспечить посещение Обучающимся занятий согласно учебному расписанию.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Исполнителя.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Обучающийся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4" w:name="sub_1006"/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6. </w:t>
      </w:r>
      <w:bookmarkEnd w:id="14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1. Заказчик  оплачивает услуги  в размере: 6300,00 (Шесть тысяч триста рублей, 00 копеек)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0% стоимости спецкурса – до 01 октября 2021 года, оставшиеся 50% стоимости спецкурса – до 11 января 2022 года,  указанного в </w:t>
      </w:r>
      <w:r>
        <w:fldChar w:fldCharType="begin"/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en-US" w:eastAsia="en-US"/>
        </w:rPr>
        <w:t>разделе 1</w:t>
      </w:r>
      <w:r>
        <w:rPr>
          <w:rStyle w:val="InternetLink"/>
          <w:sz w:val="18"/>
          <w:u w:val="none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4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75% от дохода – заработная плата сотрудникам гимназии, в том числе заработная плата АУП, 25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6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center"/>
        <w:rPr>
          <w:sz w:val="18"/>
          <w:szCs w:val="18"/>
        </w:rPr>
      </w:pPr>
      <w:bookmarkStart w:id="15" w:name="sub_100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  <w:bookmarkStart w:id="17" w:name="sub_1072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8" w:name="sub_1073"/>
      <w:bookmarkEnd w:id="18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sub_1075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5. Если Обучающийся своим поведением систематически нарушает права</w:t>
      </w:r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а об отказе от исполнения договора</w:t>
      </w:r>
    </w:p>
    <w:p>
      <w:pPr>
        <w:pStyle w:val="Style24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2" w:name="sub_1010"/>
      <w:bookmarkStart w:id="23" w:name="sub_1008"/>
      <w:bookmarkEnd w:id="22"/>
      <w:bookmarkEnd w:id="23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4"/>
        <w:jc w:val="center"/>
        <w:rPr>
          <w:sz w:val="18"/>
          <w:szCs w:val="18"/>
        </w:rPr>
      </w:pPr>
      <w:bookmarkStart w:id="24" w:name="sub_1008"/>
      <w:bookmarkEnd w:id="24"/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5" w:name="sub_1081"/>
      <w:r>
        <w:rPr>
          <w:rFonts w:cs="Times New Roman" w:ascii="Times New Roman" w:hAnsi="Times New Roman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5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онодательством.</w:t>
      </w:r>
    </w:p>
    <w:p>
      <w:pPr>
        <w:pStyle w:val="Style24"/>
        <w:jc w:val="center"/>
        <w:rPr>
          <w:sz w:val="18"/>
          <w:szCs w:val="18"/>
        </w:rPr>
      </w:pPr>
      <w:bookmarkStart w:id="26" w:name="sub_10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24"/>
        <w:rPr/>
      </w:pPr>
      <w:bookmarkStart w:id="27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2 года. </w:t>
      </w:r>
    </w:p>
    <w:p>
      <w:pPr>
        <w:pStyle w:val="Style24"/>
        <w:rPr>
          <w:rFonts w:ascii="Times New Roman" w:hAnsi="Times New Roman" w:cs="Times New Roman"/>
          <w:sz w:val="18"/>
          <w:szCs w:val="18"/>
          <w:lang w:val="en-US" w:eastAsia="en-US"/>
        </w:rPr>
      </w:pPr>
      <w:bookmarkStart w:id="28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8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10. ПОДПИСИ СТОРОН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785"/>
      </w:tblGrid>
      <w:tr>
        <w:trPr>
          <w:trHeight w:val="519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го местонахождение и юридический адрес, реквиз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«Гимназия №26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вар Главмосстроев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 (18/18), тел.(8552) 38-45-90, факс (8552) 38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50082370, КПП 1650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МФ РТ (ТОДК г.Наб.Челн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Гимназия №26" ЛБВ30800638-Гим26) р/с 03234643927300001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 Казань, БИК 0192054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 000 000 000 000 00 13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2730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gim26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buh_26gim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Ф.И.О.                                             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   ______________________             (паспортные данные)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__________             _______________________</w:t>
            </w:r>
          </w:p>
          <w:p>
            <w:pPr>
              <w:pStyle w:val="Style24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адрес места жительства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елефон              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__________________ /А.Л. Сальников/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(подпись)                                                             </w:t>
            </w:r>
          </w:p>
        </w:tc>
      </w:tr>
    </w:tbl>
    <w:p>
      <w:pPr>
        <w:pStyle w:val="Normal"/>
        <w:ind w:firstLine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.</w:t>
      </w:r>
    </w:p>
    <w:p>
      <w:pPr>
        <w:pStyle w:val="Normal"/>
        <w:ind w:firstLine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18"/>
          <w:szCs w:val="18"/>
        </w:rPr>
        <w:t>«____»______________    2021г.          ____________________       /__________________________/</w:t>
      </w:r>
    </w:p>
    <w:p>
      <w:pPr>
        <w:pStyle w:val="Normal"/>
        <w:ind w:firstLine="3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1:00Z</dcterms:created>
  <dc:creator>Da-Da</dc:creator>
  <dc:description/>
  <cp:keywords/>
  <dc:language>en-US</dc:language>
  <cp:lastModifiedBy>Пользователь Windows</cp:lastModifiedBy>
  <cp:lastPrinted>2015-09-28T13:20:00Z</cp:lastPrinted>
  <dcterms:modified xsi:type="dcterms:W3CDTF">2021-09-17T08:00:00Z</dcterms:modified>
  <cp:revision>16</cp:revision>
  <dc:subject/>
  <dc:title>Приложение N 1</dc:title>
</cp:coreProperties>
</file>